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me for L11U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11U01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TATRIB.PAT             1248  12-03-92   9:0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OSEFIL.PAT             1084  12-01-92  10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PTSTAT.PAT              1255  11-16-92   2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ONFIX.PAT             2626  10-12-92   9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PRINTR.PAT             1198  11-16-92  10:1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ch:        A file that has a .PAT extension and defines chang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 file:  A file with an .EXE extension that is to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ATCH:       Universal Patch Program.  A program that applies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ar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UPATCH.EXE is shipped with Netware Lite 1.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tware Lite 1.1 upgrade k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one SUPPORT diskette to patch all copies of NetWare L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Ware Lite network. You Do Not need a separate SUPPORT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py of 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backup copies of the files before running UPATCH. Do not p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NetWare Lite Program and Driver diskett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achine has a hard disk with NetWare Lite software, th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are in the C:\NWL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chine does not have a hard disk, the files to be patched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's floppy diskette that has the NetWare Lite CLIENT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consistent results from the network, use UPATCH to patch al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tWare Lite on the network (all servers and clients). If a serv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is not patched, it will continue with the erratic behavio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designed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section of this document that corresponds to the patch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atch does. Each section describes what the patch will be appli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ch date, the checksums, the problems the patch correc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s you may see before the patch i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UPATCH to apply patches before or after running NetWare L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changes do not take effect until the computer is reboo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files ar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C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the SERVER and/or CLIENT software on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.PAT file(s) into the NWLITE directory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To apply the patch to the applicable target file, type "UPAT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When the DOS prompt appears, reboot the computer. The patch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when they ar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CLIENT software on a workstation that uses a floppy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ert the SUPPORT diskette into drive A: (the floppy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PAT file(s) (applicable to the problem) and UPATCH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Insert the workstation's copy of the diskette that contains CLIEN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drive B:. Do Not patch the original NetWare Lit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t the DOS prompt, type "A: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ype "UPATCH B:CLIENT.EXE", press &lt;Enter&gt;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patches are applied to the CLIENT.EXE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patched file is retained with an .OLD fil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ecessary, the .OLD version can be renam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When the DOS prompt appears, reboot the computer. The p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.EXE file will be used when it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information on NetWare Lite patches,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hardware compatibility, upgrades and updates,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sues, NetWare Lite product information, and so on,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 can call Novell's 24-hour automated fax servi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is service, dial (800) NETWARE [(800)638-9273]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(*) key during the recor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PECIFIC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TRIB.PAT - NetWare lite Client get file attribute fix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    CLIE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758, BB2, 59A, 351, B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Running the Quicken finance software and printing to a NW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ptured printer, Quicken printing fails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Can't print to LPT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Quicken printing fails with the message "Can't print to LPT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also fixes the problem with getting file attribut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etwork.  The problem was with OPENDEV.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FIL.PAT - NetWare Lite v1.1 Server close file handles fix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   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2CC, 2B4,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When a client station has open files on a NWLit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lient reboots with the files still open,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s will not be closed when the client reconnect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tchdog clears the stati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Files are left open on the server when a client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TAT.PAT - NetWare Lite v1.1 Server LPT printer status fix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   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s:  5B7, CO1, 575, 307, C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Print jobs in NWLite are being sent to a print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ken off line or powered off.  The jobs are being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Print jobs are being lost when the printer has been powe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taken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X.PAT - NetWare Lite Client reconnect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    CLIE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76A, 74F, 10EF, 66A, 64F, 8F7, 3A3, 3A3, 10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The reconnection between server and client fails to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"net capture" or "net print" commands are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ient to a server that has just been rebooted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net capture" or "net print" commands from the client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work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s:   When using the "net capture" or "net print" command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 commands from a client to a server that has just bee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booted, the error messages "Redirect device --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 files." or "Write file -- Access denied.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ed and the command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RINTR.PAT - NetWare Lite Client printer corruption fix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    CLIE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6AC, 562, 5D4, 316, 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Running certain applications on a client/server with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er will produce printer output that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Printer output that has been captured through NWLi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oftware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, title,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Novell, Inc.  Further, Novell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if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loss of data, costs of re-creating lost data, the co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equipment or program, or claims by any party other tha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trongly recommends a backup be made before an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 Technical support for this software may b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